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n-GB"/>
        </w:rPr>
        <w:t>Crossbow Netball Club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100 Club 2017/2018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</w:rPr>
      </w:pPr>
      <w:r>
        <w:rPr>
          <w:sz w:val="24"/>
        </w:rPr>
        <w:t>Co-ordinat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ouise Whi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 Hillcres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ornbu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ristol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S352J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, the undersigned wish to join Crossbow Netball 100 Club and subscribe for a 12 month period from September 2017 to August 2018.</w:t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 would like……….. number/s at a cost of £1.00 per number/per month.  I agree to pay in advance of the draw, which will be held during the last week of every month.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/>
      </w:pPr>
      <w:r>
        <w:rPr>
          <w:i w:val="false"/>
          <w:sz w:val="24"/>
        </w:rPr>
        <w:t>The prizes for each monthly draw will be  ~</w:t>
        <w:tab/>
      </w:r>
      <w:r>
        <w:rPr>
          <w:b/>
          <w:i w:val="false"/>
          <w:sz w:val="24"/>
        </w:rPr>
        <w:t>1</w:t>
      </w:r>
      <w:r>
        <w:rPr>
          <w:b/>
          <w:i w:val="false"/>
          <w:sz w:val="24"/>
          <w:vertAlign w:val="superscript"/>
        </w:rPr>
        <w:t>st</w:t>
      </w:r>
      <w:r>
        <w:rPr>
          <w:b/>
          <w:i w:val="false"/>
          <w:sz w:val="24"/>
        </w:rPr>
        <w:t xml:space="preserve">   </w:t>
      </w:r>
      <w:r>
        <w:rPr>
          <w:i w:val="false"/>
          <w:sz w:val="24"/>
        </w:rPr>
        <w:t xml:space="preserve">- £30.00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- £15.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 xml:space="preserve">rd 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- £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chosen method of payment i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que (Please make cheques payable to Crossbow Netball Club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Please dele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stand that all winnings will be paid by cheque.  If I wish to withdraw from the 100 Club notice must be given in writing to the co-ordinator one month in adv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ab/>
        <w:tab/>
        <w:tab/>
        <w:tab/>
        <w:t xml:space="preserve">Agents 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</w:t>
        <w:tab/>
        <w:tab/>
        <w:tab/>
        <w:tab/>
        <w:tab/>
        <w:t xml:space="preserve">Agents Signatu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/Representative at Crossbow (nam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fficial Use Only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  <w:t>Allocated Number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  <w:t>Payment Method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Renewal Date: September 20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0:00Z</dcterms:created>
  <dc:creator>Packard Bell NEC</dc:creator>
  <dc:description/>
  <dc:language>en-US</dc:language>
  <cp:lastModifiedBy>Louise Whiting</cp:lastModifiedBy>
  <cp:lastPrinted>2007-06-11T17:54:00Z</cp:lastPrinted>
  <dcterms:modified xsi:type="dcterms:W3CDTF">2017-09-11T13:10:00Z</dcterms:modified>
  <cp:revision>3</cp:revision>
  <dc:subject/>
  <dc:title>Crossbow Netball Club</dc:title>
</cp:coreProperties>
</file>